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41"/>
        <w:gridCol w:w="142"/>
        <w:gridCol w:w="284"/>
        <w:gridCol w:w="141"/>
        <w:gridCol w:w="142"/>
        <w:gridCol w:w="851"/>
        <w:gridCol w:w="690"/>
        <w:gridCol w:w="18"/>
        <w:gridCol w:w="142"/>
        <w:gridCol w:w="130"/>
        <w:gridCol w:w="154"/>
        <w:gridCol w:w="9"/>
        <w:gridCol w:w="132"/>
        <w:gridCol w:w="426"/>
        <w:gridCol w:w="404"/>
        <w:gridCol w:w="163"/>
        <w:gridCol w:w="850"/>
        <w:gridCol w:w="284"/>
        <w:gridCol w:w="567"/>
        <w:gridCol w:w="141"/>
        <w:gridCol w:w="142"/>
        <w:gridCol w:w="284"/>
        <w:gridCol w:w="283"/>
        <w:gridCol w:w="691"/>
        <w:gridCol w:w="160"/>
        <w:gridCol w:w="3"/>
        <w:gridCol w:w="3"/>
      </w:tblGrid>
      <w:tr>
        <w:trPr>
          <w:trHeight w:val="245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6197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HEDA TECNIC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OTTO FINITO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egato 5  PSQ 4.2-1</w:t>
            </w:r>
          </w:p>
        </w:tc>
      </w:tr>
      <w:tr>
        <w:trPr>
          <w:trHeight w:val="245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. 5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 23/03/2011</w:t>
            </w:r>
          </w:p>
        </w:tc>
      </w:tr>
      <w:tr>
        <w:trPr>
          <w:trHeight w:val="245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gina 1 di 2</w:t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   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RODOTTO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6503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enominazione di vendita</w:t>
            </w:r>
          </w:p>
        </w:tc>
        <w:tc>
          <w:tcPr>
            <w:tcW w:w="6503" w:type="dxa"/>
            <w:gridSpan w:val="20"/>
            <w:tcBorders/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DIMENTO A BASE DI OLI VEGETALI AROMATIZZAT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dice prodotto</w:t>
            </w:r>
          </w:p>
        </w:tc>
        <w:tc>
          <w:tcPr>
            <w:tcW w:w="6503" w:type="dxa"/>
            <w:gridSpan w:val="20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5011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Nome di vendita</w:t>
            </w:r>
          </w:p>
        </w:tc>
        <w:tc>
          <w:tcPr>
            <w:tcW w:w="6503" w:type="dxa"/>
            <w:gridSpan w:val="20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NDICHEF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Marchio </w:t>
            </w:r>
          </w:p>
        </w:tc>
        <w:tc>
          <w:tcPr>
            <w:tcW w:w="6503" w:type="dxa"/>
            <w:gridSpan w:val="20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LITAL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Descrizione </w:t>
            </w:r>
          </w:p>
        </w:tc>
        <w:tc>
          <w:tcPr>
            <w:tcW w:w="666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4"/>
              </w:rPr>
              <w:t>Condimento a base di olio extra vergine di oliva e olio di semi di girasole alto oleico. Ideale a crudo e perfetto in cottura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Contenuto </w:t>
            </w:r>
          </w:p>
        </w:tc>
        <w:tc>
          <w:tcPr>
            <w:tcW w:w="6503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 litr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221" w:type="dxa"/>
            <w:gridSpan w:val="22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CARATTERISTICHE ORGANOLETTICHE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spetto</w:t>
            </w:r>
          </w:p>
        </w:tc>
        <w:tc>
          <w:tcPr>
            <w:tcW w:w="5953" w:type="dxa"/>
            <w:gridSpan w:val="21"/>
            <w:tcBorders/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stanza oleosa di colore giallo più o meno intenso</w:t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nsistenza</w:t>
            </w:r>
          </w:p>
        </w:tc>
        <w:tc>
          <w:tcPr>
            <w:tcW w:w="5953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iquida a 20°C</w:t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apore / odore</w:t>
            </w:r>
          </w:p>
        </w:tc>
        <w:tc>
          <w:tcPr>
            <w:tcW w:w="5953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aratteristico, con fruttato di oliva leggero</w:t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COMPOSIZIONE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5812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2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lio extra vergine di oliva (51%), olio di semi di girasole alto oleico (48,998%), aroma naturale (0,002%)</w:t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   ALLEGENI / OGM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i sensi </w:t>
            </w:r>
            <w:r>
              <w:rPr>
                <w:sz w:val="24"/>
                <w:szCs w:val="24"/>
              </w:rPr>
              <w:t>dell’allegato II del Regolamento UE n.1169/11</w:t>
            </w:r>
            <w:r>
              <w:rPr>
                <w:sz w:val="24"/>
              </w:rPr>
              <w:t xml:space="preserve"> il prodotto non contiene ingredienti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tenzialmente allergenici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Ai sensi dei reg. CE 1829 e 1830 del 22/09/2003 il prodotto non contiene OGM.</w:t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CARATTERISTICHE CHIMICO/FISICHE</w:t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9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ormi al regolamento (EU) n. 2104/2022 per l’olio extra vergine di oliv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1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nformi alla norma UNI 22064 per l’olio di semi di girasole alto oleico.</w:t>
            </w:r>
          </w:p>
        </w:tc>
        <w:tc>
          <w:tcPr>
            <w:tcW w:w="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221" w:type="dxa"/>
            <w:gridSpan w:val="2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TTERISTICHE MICROBIOLOGICHE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.b.t. / lieviti / muffe                  n.d.</w:t>
            </w:r>
          </w:p>
        </w:tc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70" w:type="dxa"/>
            <w:gridSpan w:val="15"/>
            <w:tcBorders/>
          </w:tcPr>
          <w:p>
            <w:pPr>
              <w:pStyle w:val="Heading5"/>
              <w:spacing w:lineRule="exact" w:line="240"/>
              <w:rPr/>
            </w:pPr>
            <w:r>
              <w:rPr/>
              <w:t>DICHIARAZIONE NUTRIZIONALE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1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alori medi per 100 ml di prodotto:</w:t>
            </w:r>
          </w:p>
        </w:tc>
        <w:tc>
          <w:tcPr>
            <w:tcW w:w="396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ergia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J 3367 / kcal 819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arboidrat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   0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rassi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g 91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i cui zucche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g   0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i cui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cidi grassi satur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Acidi grassi monoinsaturi </w:t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 12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 71</w:t>
            </w:r>
          </w:p>
        </w:tc>
        <w:tc>
          <w:tcPr>
            <w:tcW w:w="1415" w:type="dxa"/>
            <w:gridSpan w:val="8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roteine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a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   0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g   0  </w:t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639" w:type="dxa"/>
            <w:gridSpan w:val="26"/>
            <w:tcBorders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IMBALLAGGIO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6"/>
              <w:rPr/>
            </w:pPr>
            <w:r>
              <w:rPr/>
              <w:t>Imballaggio per alimenti in conformità alle vigenti disposizioni di legge.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Bottiglia in PET da 5 litri munita di tappo in PE con versatore salvagocc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o lordo: kg 4,7 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ensioni: h: cm 30,8           lunghezza: cm 17,6          larghezza: cm 14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ce EAN: 8007150904921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HEDA TECNIC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OTTO FINITO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egato 5  PSQ 4.2-1</w:t>
            </w:r>
          </w:p>
        </w:tc>
      </w:tr>
      <w:tr>
        <w:trPr>
          <w:trHeight w:val="245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. 5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 23/03/2011</w:t>
            </w:r>
          </w:p>
        </w:tc>
      </w:tr>
      <w:tr>
        <w:trPr>
          <w:trHeight w:val="245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gina 2 di 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396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UNITA’ DI VENDITA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6"/>
            <w:tcBorders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rap cartone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eso lordo:                 kg  9,6 ca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ezzi per imballo:      n°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ensioni:               h: cm 31,0         lunghezza:  cm 30,3          larghezza:  cm 1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TF 14: 280071509049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9639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LETTIZZAZIONE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ipo pallet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N° colli per strato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N° strati per pallet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N° colli su pallet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imensioni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eso lordo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otale litri:</w:t>
            </w:r>
          </w:p>
        </w:tc>
        <w:tc>
          <w:tcPr>
            <w:tcW w:w="6804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PAL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h: cm 108       lunghezza: cm 120        larghezza: cm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en-GB"/>
              </w:rPr>
              <w:t>kg 481 ca</w:t>
            </w:r>
          </w:p>
          <w:p>
            <w:pPr>
              <w:pStyle w:val="Normal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8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.</w:t>
            </w:r>
          </w:p>
        </w:tc>
        <w:tc>
          <w:tcPr>
            <w:tcW w:w="5244" w:type="dxa"/>
            <w:gridSpan w:val="14"/>
            <w:tcBorders/>
          </w:tcPr>
          <w:p>
            <w:pPr>
              <w:pStyle w:val="Heading3"/>
              <w:rPr>
                <w:b/>
                <w:b/>
                <w:sz w:val="24"/>
                <w:u w:val="none"/>
                <w:lang w:val="en-GB"/>
              </w:rPr>
            </w:pPr>
            <w:r>
              <w:rPr>
                <w:b/>
                <w:sz w:val="24"/>
                <w:u w:val="none"/>
                <w:lang w:val="en-GB"/>
              </w:rPr>
              <w:t>SHELF-LIFE E LOTTO</w:t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n-GB"/>
              </w:rPr>
            </w:pPr>
            <w:r>
              <w:rPr>
                <w:b/>
                <w:sz w:val="24"/>
                <w:u w:val="none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9" w:type="dxa"/>
            <w:gridSpan w:val="26"/>
            <w:tcBorders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.M.C. espresso in giorno/mese/anno. Durata 18 mesi dalla data di confezionament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szCs w:val="24"/>
              </w:rPr>
              <w:t>LOTTO espresso in giorno progressivo anno di confezionamento (3 cifre) + anno confezionamento (2 cifre) + numero miscela olio (4 cifre)</w:t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8505" w:type="dxa"/>
            <w:gridSpan w:val="23"/>
            <w:tcBorders/>
          </w:tcPr>
          <w:p>
            <w:pPr>
              <w:pStyle w:val="Heading5"/>
              <w:spacing w:lineRule="exact" w:line="240"/>
              <w:rPr/>
            </w:pPr>
            <w:r>
              <w:rPr/>
              <w:t>TRASPORTO E CONSERVAZIONE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emperatura compresa fra i 18 – 22 °C.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4"/>
              </w:rPr>
              <w:t xml:space="preserve">Conservare in ambiente fresco ed asciutto, lontano dalla luce e da fonti di calore. </w:t>
            </w:r>
          </w:p>
        </w:tc>
      </w:tr>
      <w:tr>
        <w:trPr>
          <w:cantSplit w:val="true"/>
        </w:trPr>
        <w:tc>
          <w:tcPr>
            <w:tcW w:w="10135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visione n. 1                                        Del 27/09/2023                              Redazione: CQ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2:00Z</dcterms:created>
  <dc:creator>Workstation</dc:creator>
  <dc:description/>
  <cp:keywords/>
  <dc:language>en-US</dc:language>
  <cp:lastModifiedBy>Monica Maltoni</cp:lastModifiedBy>
  <cp:lastPrinted>2005-05-20T11:41:00Z</cp:lastPrinted>
  <dcterms:modified xsi:type="dcterms:W3CDTF">2023-09-27T14:14:00Z</dcterms:modified>
  <cp:revision>9</cp:revision>
  <dc:subject/>
  <dc:title>SCHEDA STANDARD PRODOTTO FINITO</dc:title>
</cp:coreProperties>
</file>